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7"/>
        <w:gridCol w:w="160"/>
        <w:gridCol w:w="3800"/>
        <w:gridCol w:w="567"/>
        <w:gridCol w:w="285"/>
        <w:gridCol w:w="2153"/>
      </w:tblGrid>
      <w:tr>
        <w:trPr>
          <w:trHeight w:val="347" w:hRule="atLeast"/>
        </w:trPr>
        <w:tc>
          <w:tcPr>
            <w:tcW w:w="31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71980" cy="63563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TORA TEZ SAVUN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AVI TUTANAĞI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üman No: SBE-DR-03a</w:t>
            </w:r>
          </w:p>
        </w:tc>
      </w:tr>
      <w:tr>
        <w:trPr>
          <w:trHeight w:val="347" w:hRule="atLeast"/>
        </w:trPr>
        <w:tc>
          <w:tcPr>
            <w:tcW w:w="31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k Yayın Tarihi: 18.01.2022</w:t>
            </w:r>
          </w:p>
        </w:tc>
      </w:tr>
      <w:tr>
        <w:trPr>
          <w:trHeight w:val="347" w:hRule="atLeast"/>
        </w:trPr>
        <w:tc>
          <w:tcPr>
            <w:tcW w:w="31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zyon Tarihi: 03.01.2023</w:t>
            </w:r>
          </w:p>
        </w:tc>
      </w:tr>
      <w:tr>
        <w:trPr>
          <w:trHeight w:val="347" w:hRule="atLeast"/>
        </w:trPr>
        <w:tc>
          <w:tcPr>
            <w:tcW w:w="31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zyon No: 01</w:t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         </w:t>
            </w:r>
            <w:r>
              <w:rPr>
                <w:rFonts w:cs="Calibri" w:ascii="Calibri" w:hAnsi="Calibri"/>
                <w:lang w:val="fr-FR"/>
              </w:rPr>
              <w:t>Enstitümüz………….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…. Anabilim Dalı ………………………………………………………………………………………………………….................Programı Doktora öğrencisi ……………………………………………..……………………………….’nin ……………………… tarih ve saat ………………….…… yapılan tez savunma sınavı ................... dakika sürmüş ve adı geçen adayın tezinin Lisansüstü Eğitim-Öğretim Yönetmeliği Hükümlerine göre;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550545007"/>
            <w:bookmarkStart w:id="1" w:name="__Fieldmark__0_550545007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ABULÜNE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550545007"/>
            <w:bookmarkStart w:id="3" w:name="__Fieldmark__1_550545007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EDDİNE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550545007"/>
            <w:bookmarkStart w:id="5" w:name="__Fieldmark__2_550545007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DÜZELTMESİNE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550545007"/>
            <w:bookmarkStart w:id="7" w:name="__Fieldmark__3_550545007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Oybirliği</w:t>
            </w:r>
            <w:r>
              <w:rPr>
                <w:rFonts w:cs="Calibri" w:ascii="Calibri" w:hAnsi="Calibri"/>
              </w:rPr>
              <w:t xml:space="preserve"> ile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550545007"/>
            <w:bookmarkStart w:id="9" w:name="__Fieldmark__4_550545007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Oyçokluğu</w:t>
            </w:r>
            <w:r>
              <w:rPr>
                <w:rFonts w:cs="Calibri" w:ascii="Calibri" w:hAnsi="Calibri"/>
              </w:rPr>
              <w:t xml:space="preserve"> ile karar verilmişt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3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ÜRİ ÜYELERİ</w:t>
            </w:r>
          </w:p>
        </w:tc>
        <w:tc>
          <w:tcPr>
            <w:tcW w:w="4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Unvan, Adı-Soyad (Kurum/Anabilim Dalı Adı)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rih ve İmza</w:t>
            </w:r>
          </w:p>
        </w:tc>
      </w:tr>
      <w:tr>
        <w:trPr>
          <w:trHeight w:val="347" w:hRule="atLeast"/>
        </w:trPr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ışman (Soru sorma hakkı olmayan üye)</w:t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Üye (AbD içinden)</w:t>
              <w:tab/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Üye (AbD içinden/ yakın AbD)</w:t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Üye (Üniversite dışından)</w:t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Üye (Üniversite dışından)</w:t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Üye (Üniversite dışından)</w:t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2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 tezini sınav tarihinden en az 15 gün önce jüri üyelerine teslim etmek zorundadı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4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ınava katılamayan jüri üyesinin mazeretini belirten dilekçesini, sınav tarihinden en az 1 hafta önc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4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titü Müdürlüğü'ne iletilmesi gerekmektedir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4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savunma sınav süresi en az 75, en fazla 120 dakikadı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4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av evrakları 3 iş günü içinde ıslak imzalı tek kopya halinde Enstitüye teslim edilmelidi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4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şarılı olan öğrencinin, sınav tarihi itibariyle en geç 1 ay içerisinde EBYS’den tezin PDF’i gönderilmelidi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style23"/>
    <w:basedOn w:val="Normal"/>
    <w:qFormat/>
    <w:pPr>
      <w:spacing w:before="280" w:after="280"/>
    </w:pPr>
    <w:rPr>
      <w:rFonts w:ascii="Verdana" w:hAnsi="Verdana" w:cs="Verdana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TezMetni10aralkl">
    <w:name w:val="Tez Metni_1.0 aralıklı"/>
    <w:basedOn w:val="Normal"/>
    <w:qFormat/>
    <w:pPr>
      <w:spacing w:before="60" w:after="60"/>
      <w:jc w:val="both"/>
    </w:pPr>
    <w:rPr>
      <w:lang w:val="en-US" w:eastAsia="en-US"/>
    </w:rPr>
  </w:style>
  <w:style w:type="paragraph" w:styleId="TezMetni15aralkl">
    <w:name w:val="Tez Metni_1.5 aralıklı"/>
    <w:basedOn w:val="Normal"/>
    <w:qFormat/>
    <w:pPr>
      <w:spacing w:lineRule="auto" w:line="360" w:before="120" w:after="120"/>
      <w:ind w:firstLine="720"/>
      <w:jc w:val="both"/>
    </w:pPr>
    <w:rPr>
      <w:lang w:val="en-US" w:eastAsia="en-U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2:00Z</dcterms:created>
  <dc:creator>COŞKUN</dc:creator>
  <dc:description/>
  <cp:keywords/>
  <dc:language>en-US</dc:language>
  <cp:lastModifiedBy>Dell</cp:lastModifiedBy>
  <dcterms:modified xsi:type="dcterms:W3CDTF">2025-01-17T11:52:00Z</dcterms:modified>
  <cp:revision>2</cp:revision>
  <dc:subject/>
  <dc:title/>
</cp:coreProperties>
</file>