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62"/>
        <w:gridCol w:w="2226"/>
        <w:gridCol w:w="1163"/>
      </w:tblGrid>
      <w:tr>
        <w:trPr>
          <w:trHeight w:val="347" w:hRule="atLeast"/>
        </w:trPr>
        <w:tc>
          <w:tcPr>
            <w:tcW w:w="31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64360" cy="6394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KONTROL FORMU</w:t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DR-08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vizyon Tarihi: 12.12.2024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vizyon No: 04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in Başlığ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lem mavi renkte ve 2x2 cm boyutunda olmalıdır. 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kta sadece başlık koyu ve 14 punto, diğer yazılar normal renkte ve 12 punto yazılmalıdır. Tez başlığında Latince kelimeler bulunması durumunda sadece o kelimeler italik yazılabili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k tez yazım kılavuzuna uygun formatta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aylanmış tez başlığı ile tezde yazılı başlık aynı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an sayfası imzalı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 ve İngilizce özet ayrı sayfalarda ve her biri tek sayfa ile sınırlı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 ve İngilizce özet tez yazım kılavuzuna uygun formatta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htar kelimeler en fazla 5 tane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etin siyah renkte, “Times New Roman” 12 punto ve 1,5 satır aralığı ile yazılmalıdır (Kaynaklar, şekil ve tablolar hariç)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naklar tez yazım kılavuzuna uygun formatta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 kurul onayı eklenmeli ve Enstitü Yönetim Kurulu tarafından onaylanan başlık ile aynı o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 kurul onayının alındığı kurum ile onay tarih ve sayısı gereç ve yöntem bölümünde belirtilmelidi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geçmiş, tez yazım kılavuzuna uygun formatta ve tek sayfa olarak yer a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nin akademik faaliyetlerinin listesi eklenmelid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yıt tarihinden itibaren yer aldığı proje, bilimsel toplantı, patent, makale vb)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, yazım kılavuzundaki kurallara uygun yazı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, intihal programı (Turnitin) ile taranmalıdır (Toplam benzerlik oranı %20’nin ve bir kaynaktan yapılan alıntıda %3’ün altında olmalıdır)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savunma sınavına girme koşulu sağlanmalı ve Yayın İnceleme ve Değerlendirme Formunu ekte sunulmalıdır.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 Soyadı:</w:t>
              <w:tab/>
              <w:tab/>
              <w:tab/>
              <w:t xml:space="preserve">                            Danışmanın Adı Soyad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, Tarih     </w:t>
              <w:tab/>
              <w:tab/>
              <w:tab/>
              <w:tab/>
              <w:tab/>
              <w:tab/>
              <w:t xml:space="preserve">İmza, Tarih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2:00Z</dcterms:created>
  <dc:creator>Marmara</dc:creator>
  <dc:description/>
  <cp:keywords/>
  <dc:language>en-US</dc:language>
  <cp:lastModifiedBy>Microsoft Office User</cp:lastModifiedBy>
  <dcterms:modified xsi:type="dcterms:W3CDTF">2024-12-12T12:42:00Z</dcterms:modified>
  <cp:revision>2</cp:revision>
  <dc:subject/>
  <dc:title>TEZ KONTROL FORMU</dc:title>
</cp:coreProperties>
</file>