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tbl>
      <w:tblPr>
        <w:tblW w:w="102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662"/>
        <w:gridCol w:w="2652"/>
        <w:gridCol w:w="737"/>
      </w:tblGrid>
      <w:tr>
        <w:trPr>
          <w:trHeight w:val="347" w:hRule="atLeast"/>
        </w:trPr>
        <w:tc>
          <w:tcPr>
            <w:tcW w:w="31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866265" cy="63944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4" r="-1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ÜKSEK LİSAN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Z KONTROL FORMU</w:t>
            </w:r>
          </w:p>
        </w:tc>
        <w:tc>
          <w:tcPr>
            <w:tcW w:w="33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küman No: SBE-YL-03</w:t>
            </w:r>
          </w:p>
        </w:tc>
      </w:tr>
      <w:tr>
        <w:trPr>
          <w:trHeight w:val="347" w:hRule="atLeast"/>
        </w:trPr>
        <w:tc>
          <w:tcPr>
            <w:tcW w:w="31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36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33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lk Yayın Tarihi: 18.01.2022</w:t>
            </w:r>
          </w:p>
        </w:tc>
      </w:tr>
      <w:tr>
        <w:trPr>
          <w:trHeight w:val="347" w:hRule="atLeast"/>
        </w:trPr>
        <w:tc>
          <w:tcPr>
            <w:tcW w:w="31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36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33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vizyon Tarihi: 15.06.2023</w:t>
            </w:r>
          </w:p>
        </w:tc>
      </w:tr>
      <w:tr>
        <w:trPr>
          <w:trHeight w:val="347" w:hRule="atLeast"/>
        </w:trPr>
        <w:tc>
          <w:tcPr>
            <w:tcW w:w="31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36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33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vizyon No: 01</w:t>
            </w:r>
          </w:p>
        </w:tc>
      </w:tr>
      <w:tr>
        <w:trPr>
          <w:trHeight w:val="347" w:hRule="atLeast"/>
        </w:trPr>
        <w:tc>
          <w:tcPr>
            <w:tcW w:w="1020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1020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zin Başlığı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4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mblem mavi renkte ve 2x2 cm boyutunda olmalıdır. 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4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pakta sadece başlık koyu ve 14 punto, diğer yazılar normal renkte ve 12 punto yazılmalıdır.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4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pak tez yazım kılavuzuna uygun formatta olmalıdır.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4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aylanmış tez başlığı ile tezde yazılı başlık aynı olmalıdır.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4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yan sayfası imzalı olmalıdır.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4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ürkçe ve İngilizce özet ayrı sayfalarda ve her biri tek sayfa ile sınırlı olmalıdır.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4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ürkçe ve İngilizce özet tez yazım kılavuzuna uygun formatta olmalıdır.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4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htar kelimeler en fazla 5 tane olmalıdır.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4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in ve kaynakların tümü Times New Roman karakterinde ve 1,5 satır aralıklı yazılmalıdır.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4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ynaklar tez yazım kılavuzuna uygun formatta olmalıdır.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4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tik kurul onayı tezin sonuna eklenmeli ve Enstitü Yönetim Kurulu tarafından onaylanan başlık ile aynı olmalıdır.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4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tik kurul onayının alındığı kurum ile onay tarih ve sayısı gereç ve yöntem bölümünde belirtilmelidir.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4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Özgeçmiş tezin en sonunda, tez yazım kılavuzuna uygun formatta ve tek sayfa olarak yer almalıdır.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4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Öğrencinin akademik faaliyetlerinin listesi eklenmelidi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ayıt tarihinden itibaren yer aldığı proje, bilimsel toplantı, patent, makale vb)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4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z, yazım kılavuzundaki kurallara uygun yazılmalıdır.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4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z, intihal programı (Turnitin) ile taranmalıdır (Toplam benzerlik oranı %20’nin ve bir kaynaktan yapılan alıntıda %3’ün altında olmalıdır).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4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z savunma sınavına girme koşulu sağlanmalıdır.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0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Öğrencinin Adı Soyadı</w:t>
              <w:tab/>
              <w:tab/>
              <w:tab/>
              <w:t xml:space="preserve">                                 Danışmanın Adı Soyad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İmza ve tarih     </w:t>
              <w:tab/>
              <w:tab/>
              <w:tab/>
              <w:tab/>
              <w:t xml:space="preserve">                   İmza ve tarih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4:21:00Z</dcterms:created>
  <dc:creator>Marmara</dc:creator>
  <dc:description/>
  <cp:keywords/>
  <dc:language>en-US</dc:language>
  <cp:lastModifiedBy>Hasibe Kadıoğlu</cp:lastModifiedBy>
  <dcterms:modified xsi:type="dcterms:W3CDTF">2023-06-15T14:31:00Z</dcterms:modified>
  <cp:revision>7</cp:revision>
  <dc:subject/>
  <dc:title>TEZ KONTROL FORMU</dc:title>
</cp:coreProperties>
</file>